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atLeast" w:line="300" w:before="75" w:after="75"/>
        <w:ind w:left="300" w:right="300" w:hanging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統計方式</w:t>
      </w:r>
    </w:p>
    <w:p>
      <w:pPr>
        <w:pStyle w:val="Normal"/>
        <w:widowControl/>
        <w:spacing w:lineRule="atLeast" w:line="300" w:before="75" w:after="75"/>
        <w:ind w:left="300" w:right="300" w:hanging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800000"/>
          <w:kern w:val="0"/>
          <w:sz w:val="36"/>
          <w:szCs w:val="36"/>
        </w:rPr>
        <w:t>Mode of Statistics</w:t>
      </w:r>
    </w:p>
    <w:p>
      <w:pPr>
        <w:pStyle w:val="Normal"/>
        <w:widowControl/>
        <w:spacing w:lineRule="atLeast" w:line="300" w:before="75" w:after="75"/>
        <w:ind w:firstLine="35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  <w:szCs w:val="27"/>
        </w:rPr>
        <w:t>出　口　</w:t>
      </w:r>
      <w:r>
        <w:rPr>
          <w:rFonts w:cs="Arial" w:ascii="Arial" w:hAnsi="Arial"/>
          <w:b/>
          <w:bCs/>
          <w:color w:val="000080"/>
          <w:kern w:val="0"/>
          <w:sz w:val="27"/>
          <w:szCs w:val="27"/>
        </w:rPr>
        <w:t>Exports</w:t>
      </w:r>
    </w:p>
    <w:p>
      <w:pPr>
        <w:pStyle w:val="Normal"/>
        <w:widowControl/>
        <w:spacing w:lineRule="atLeast" w:line="300" w:before="75" w:after="75"/>
        <w:ind w:firstLine="35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 w:eastAsia="文鼎中明外字一;新細明體"/>
          <w:color w:val="000080"/>
          <w:kern w:val="0"/>
        </w:rPr>
        <w:t>一</w:t>
      </w:r>
      <w:r>
        <w:rPr>
          <w:rFonts w:cs="新細明體;PMingLiU" w:ascii="新細明體;PMingLiU" w:hAnsi="新細明體;PMingLiU"/>
          <w:color w:val="000080"/>
          <w:kern w:val="0"/>
        </w:rPr>
        <w:t>)</w:t>
      </w:r>
      <w:r>
        <w:rPr>
          <w:rFonts w:ascii="新細明體;PMingLiU" w:hAnsi="新細明體;PMingLiU" w:cs="新細明體;PMingLiU" w:eastAsia="文鼎粗明;新細明體"/>
          <w:color w:val="000080"/>
          <w:kern w:val="0"/>
        </w:rPr>
        <w:t>應列統計之出口貨物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80"/>
          <w:kern w:val="0"/>
        </w:rPr>
        <w:t>Exports included in trade statistics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2168"/>
        <w:gridCol w:w="4416"/>
        <w:gridCol w:w="890"/>
      </w:tblGrid>
      <w:tr>
        <w:trPr>
          <w:trHeight w:val="750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附輸出許可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非屬戰略性高科技貨品。</w:t>
            </w:r>
          </w:p>
        </w:tc>
        <w:tc>
          <w:tcPr>
            <w:tcW w:w="4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ports covered by export permit-non- strategic high-tech commodities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內容變更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免附輸出許可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非屬戰略性高科技貨品。</w:t>
            </w:r>
          </w:p>
        </w:tc>
        <w:tc>
          <w:tcPr>
            <w:tcW w:w="4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ports without export permit-non- strategic high-tech commodities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內容變更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軍事機關專案出口</w:t>
            </w:r>
          </w:p>
        </w:tc>
        <w:tc>
          <w:tcPr>
            <w:tcW w:w="4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oods exported by military under special authorization of Board of Foreign Trade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無償之禮物、貨樣及廣告品</w:t>
            </w:r>
          </w:p>
        </w:tc>
        <w:tc>
          <w:tcPr>
            <w:tcW w:w="4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ifts, samples of commercial goods and advertising matters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出口委外加工不復運進口</w:t>
            </w:r>
          </w:p>
        </w:tc>
        <w:tc>
          <w:tcPr>
            <w:tcW w:w="4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0"/>
              </w:rPr>
              <w:t>Exports to be processed abroad without re-importation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內容變更</w:t>
            </w:r>
          </w:p>
        </w:tc>
      </w:tr>
      <w:tr>
        <w:trPr>
          <w:trHeight w:val="1100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國外提供原料委託加工出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限只收取加工費之外銷案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mported raw materials to be processed for exportation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solely for exported cases with processing costs paid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</w:rPr>
              <w:t>新增</w:t>
            </w:r>
          </w:p>
        </w:tc>
      </w:tr>
      <w:tr>
        <w:trPr>
          <w:trHeight w:val="760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海外售魚－專供關稅總局統計室用</w:t>
            </w:r>
          </w:p>
        </w:tc>
        <w:tc>
          <w:tcPr>
            <w:tcW w:w="4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sh sold abroad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used solely for statistical purpose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</w:rPr>
              <w:t>新增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港口、機場售油（燃料）</w:t>
            </w:r>
          </w:p>
        </w:tc>
        <w:tc>
          <w:tcPr>
            <w:tcW w:w="4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Oil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fuel)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old at ports (habour 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</w:rPr>
              <w:t>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airport)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內容變更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A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附輸出許可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戰略性高科技貨品。</w:t>
            </w:r>
          </w:p>
        </w:tc>
        <w:tc>
          <w:tcPr>
            <w:tcW w:w="4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ports covered by export permit-strategic high-tech commodities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增</w:t>
            </w:r>
          </w:p>
        </w:tc>
      </w:tr>
    </w:tbl>
    <w:p>
      <w:pPr>
        <w:pStyle w:val="Normal"/>
        <w:widowControl/>
        <w:spacing w:lineRule="atLeast" w:line="360" w:before="160" w:after="16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000080"/>
          <w:kern w:val="0"/>
        </w:rPr>
        <w:t>(</w:t>
      </w:r>
      <w:r>
        <w:rPr>
          <w:rFonts w:ascii="新細明體;PMingLiU" w:hAnsi="新細明體;PMingLiU" w:cs="新細明體;PMingLiU"/>
          <w:color w:val="000080"/>
          <w:kern w:val="0"/>
        </w:rPr>
        <w:t>二</w:t>
      </w:r>
      <w:r>
        <w:rPr>
          <w:rFonts w:cs="新細明體;PMingLiU" w:ascii="新細明體;PMingLiU" w:hAnsi="新細明體;PMingLiU"/>
          <w:color w:val="000080"/>
          <w:kern w:val="0"/>
        </w:rPr>
        <w:t>)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免列統計之出口貨物  </w:t>
      </w:r>
      <w:r>
        <w:rPr>
          <w:rFonts w:cs="新細明體;PMingLiU" w:ascii="新細明體;PMingLiU" w:hAnsi="新細明體;PMingLiU"/>
          <w:color w:val="000080"/>
          <w:kern w:val="0"/>
        </w:rPr>
        <w:t>Exports excluded in trade statistics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170"/>
        <w:gridCol w:w="4413"/>
        <w:gridCol w:w="888"/>
      </w:tblGrid>
      <w:tr>
        <w:trPr>
          <w:trHeight w:val="44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spacing w:val="-4"/>
                <w:kern w:val="0"/>
                <w:sz w:val="20"/>
                <w:szCs w:val="20"/>
              </w:rPr>
              <w:t>修理後復出口之國貨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oods re-exported after repairing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未完成通關進口之復進口國貨再出口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-imports of domestic g</w:t>
            </w:r>
            <w:r>
              <w:rPr>
                <w:rFonts w:cs="新細明體;PMingLiU" w:ascii="新細明體;PMingLiU" w:hAnsi="新細明體;PMingLiU"/>
                <w:kern w:val="0"/>
              </w:rPr>
              <w:t>oods held in Customs to be  re-exported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內容變更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補運、賠償及掉換出口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port for replenishment compensation and replacement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運往國外加工貨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需再復運進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ports to be processed abroad for re-importation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需辦理退押、退稅或解除保證責任案件之國貨復出口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Domestic goods to be re-exported after return of deposit or duty and discharge of guarantee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增</w:t>
            </w:r>
          </w:p>
        </w:tc>
      </w:tr>
      <w:tr>
        <w:trPr>
          <w:trHeight w:val="1429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課稅區、保稅區間交易及課稅區、保稅區與自由港區間交易－非屬戰略性高科技貨品。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oods traded between tax zones and bonded areas or Goods traded among tax zones,bonded areas and free ports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non- strategic high-tech commodities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內容變更</w:t>
            </w:r>
          </w:p>
        </w:tc>
      </w:tr>
      <w:tr>
        <w:trPr>
          <w:trHeight w:val="156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A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駐華外交機構或我駐外單位出口公用或自用物品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ticles for the official or personal use exported by foreign embassies, legations and consulates stationed in the Republic of China or our similar organizations in Foreign countries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代碼變更</w:t>
            </w:r>
          </w:p>
        </w:tc>
      </w:tr>
      <w:tr>
        <w:trPr>
          <w:trHeight w:val="40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B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旅客行李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ersonal effects, carried by passengers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代碼變更</w:t>
            </w:r>
          </w:p>
        </w:tc>
      </w:tr>
      <w:tr>
        <w:trPr>
          <w:trHeight w:val="40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C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紙幣、有價證券等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per currency, securities, etc.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代碼變更</w:t>
            </w:r>
          </w:p>
        </w:tc>
      </w:tr>
      <w:tr>
        <w:trPr>
          <w:trHeight w:val="84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D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本國漁船用品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terials for the use of fishing boats of the Republic of China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代碼變更</w:t>
            </w:r>
          </w:p>
        </w:tc>
      </w:tr>
      <w:tr>
        <w:trPr>
          <w:trHeight w:val="1725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E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貨物在出口後一年內，或於財政部核定之日期前原貨復運進口者，如展覽品，遊藝團體服裝及道具，租賃品，盛裝貨物之容器，出口測試之貨物等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ticles exported abroad, which are to be re-imported within one year from the date of their exportation or within a time limit authorized by Ministry of Finance, such as articles for exhibition costumes and paraphernalia of entertainment troupes, leased goods, container used for imports or exports, goods ex</w:t>
              <w:softHyphen/>
              <w:t>ported for testing, etc.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代碼變更</w:t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F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經營國際貿易之船舶、航空器或其他運輸工具專用之物料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terials solely for the use of ships, air-craft and other means of conveyance en-gaged in international trade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代碼變更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G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救濟物資或捐贈品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lief articles or donations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代碼變更</w:t>
            </w:r>
          </w:p>
        </w:tc>
      </w:tr>
      <w:tr>
        <w:trPr>
          <w:trHeight w:val="90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H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其他不屬於貿易範圍之貨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例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骨灰、遺體等。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ticles which are not objects of trade, such as cremains,human remains etc.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代碼變更</w:t>
            </w:r>
          </w:p>
        </w:tc>
      </w:tr>
      <w:tr>
        <w:trPr>
          <w:trHeight w:val="675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K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使用貨品暫准通關證貨品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oods under cover of A. T. A Carnet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代碼變更</w:t>
            </w:r>
          </w:p>
        </w:tc>
      </w:tr>
      <w:tr>
        <w:trPr>
          <w:trHeight w:val="120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U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課稅區、保稅區、自由港區間之機器設備交易或課稅區、科園區、加工區、保稅工廠受託加工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ransaction of machinery and equipment among tax zones, bonded areas and free ports or contracted processing in tax zones, science-based industrial parks, export processing zones and bonded factories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增</w:t>
            </w:r>
          </w:p>
        </w:tc>
      </w:tr>
      <w:tr>
        <w:trPr>
          <w:trHeight w:val="1485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T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課稅區、保稅區相互交易因故退貨或課稅區、保稅區間受託加工後退回或課稅區、保稅區與自由港區間相互交易因故退貨－非屬戰略性高科技貨品。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oods returned after transaction between tax zones and bonded areas or after contracted processing between tax zones and bonded areas or Goods returned after transaction among tax zones , bonded areas and free ports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non-strategic high-tech commodities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內容變更</w:t>
            </w:r>
          </w:p>
        </w:tc>
      </w:tr>
      <w:tr>
        <w:trPr>
          <w:trHeight w:val="1305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W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加工出口區、科學工業園區、保稅工廠輸入未經公告准許輸入之大陸地區物品後，再轉售或運往其他保稅區（使用報單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2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）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Export Processing Zones, the Science-Based Industrial Parks or the Bonded Factories import goods or articles not eligible to be imported from Mainland China and then resell/ship them to the other Bonded Areas.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增</w:t>
            </w:r>
          </w:p>
        </w:tc>
      </w:tr>
      <w:tr>
        <w:trPr>
          <w:trHeight w:val="126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X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加工出口區、科學工業園區、保稅工廠輸入未經公告准許輸入之大陸地區物品，其相互間之交易發生退貨案件（使用報單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2</w:t>
            </w: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）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he Export Processing Zones, the Science-Based Industrial Parks or the Bonded Factories import goods or articles not eligible to be imported from Mainland China and then return them to the seller after their transactions. 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增</w:t>
            </w:r>
          </w:p>
        </w:tc>
      </w:tr>
      <w:tr>
        <w:trPr>
          <w:trHeight w:val="76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Y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自由港區事業免稅貨物運往課稅區修理、檢驗、測試後運回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uty-free goods of the free port enterprise shipped back after being transported to a tax zone for repair, test or inspection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增</w:t>
            </w:r>
          </w:p>
        </w:tc>
      </w:tr>
      <w:tr>
        <w:trPr>
          <w:trHeight w:val="76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Z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文鼎粗明;新細明體" w:hAnsi="文鼎粗明;新細明體" w:cs="新細明體;PMingLiU" w:eastAsia="文鼎粗明;新細明體"/>
                <w:kern w:val="0"/>
                <w:sz w:val="20"/>
                <w:szCs w:val="20"/>
              </w:rPr>
              <w:t>自由港區事業免稅貨物運往課稅區委託加工後運回</w:t>
            </w:r>
          </w:p>
        </w:tc>
        <w:tc>
          <w:tcPr>
            <w:tcW w:w="4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150" w:righ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uty-free goods of the free port enterprise shipped back after being transported to a tax zone for contracted processing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增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明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至關稅總局下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文鼎粗明;新細明體" w:cs="Arial"/>
      <w:kern w:val="0"/>
      <w:sz w:val="36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"/>
    <w:basedOn w:val="Normal"/>
    <w:qFormat/>
    <w:pPr>
      <w:spacing w:lineRule="atLeast" w:line="128" w:before="0" w:after="340"/>
      <w:jc w:val="center"/>
    </w:pPr>
    <w:rPr>
      <w:rFonts w:eastAsia="文鼎粗明;新細明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tabs>
        <w:tab w:val="clear" w:pos="480"/>
        <w:tab w:val="left" w:pos="2280" w:leader="none"/>
        <w:tab w:val="left" w:pos="6240" w:leader="none"/>
      </w:tabs>
      <w:spacing w:lineRule="auto" w:line="360"/>
    </w:pPr>
    <w:rPr>
      <w:rFonts w:eastAsia="文鼎粗明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41:00Z</dcterms:created>
  <dc:creator>tim</dc:creator>
  <dc:description/>
  <cp:keywords/>
  <dc:language>en-US</dc:language>
  <cp:lastModifiedBy>楊雅婷</cp:lastModifiedBy>
  <dcterms:modified xsi:type="dcterms:W3CDTF">2005-11-25T08:41:00Z</dcterms:modified>
  <cp:revision>2</cp:revision>
  <dc:subject/>
  <dc:title>二、報單類別</dc:title>
</cp:coreProperties>
</file>