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區絲綢印染整理工業同業公會　會員廠海外工廠調查表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　　　　股份有限公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08"/>
        <w:gridCol w:w="1572"/>
        <w:gridCol w:w="2700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Web</w:t>
            </w:r>
            <w:r>
              <w:rPr>
                <w:rFonts w:cs="標楷體" w:eastAsia="標楷體"/>
              </w:rPr>
              <w:t>網站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加工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08"/>
        <w:gridCol w:w="1572"/>
        <w:gridCol w:w="2700"/>
      </w:tblGrid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名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電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57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Web</w:t>
            </w:r>
            <w:r>
              <w:rPr>
                <w:rFonts w:ascii="標楷體" w:hAnsi="標楷體" w:cs="標楷體" w:eastAsia="標楷體"/>
              </w:rPr>
              <w:t>網站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外工廠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加工項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Jorena</dc:creator>
  <dc:description/>
  <cp:keywords/>
  <dc:language>en-US</dc:language>
  <cp:lastModifiedBy>小姐 吳</cp:lastModifiedBy>
  <dcterms:modified xsi:type="dcterms:W3CDTF">2022-05-11T08:32:00Z</dcterms:modified>
  <cp:revision>4</cp:revision>
  <dc:subject/>
  <dc:title>台灣區絲綢印染整理工業同業公會　會員廠海外工廠調查表</dc:title>
</cp:coreProperties>
</file>