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報運貨物出口涉及虛報案件裁罰金額或倍數參考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4473"/>
        <w:gridCol w:w="79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違章情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裁罰金額或倍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虛報貨名夾藏出口有害事業廢棄物，違反相關輸出規定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right="-113" w:hanging="7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二十噸以下，處罰鍰新臺幣三</w:t>
            </w:r>
          </w:p>
          <w:p>
            <w:pPr>
              <w:pStyle w:val="Normal"/>
              <w:ind w:left="617" w:right="-113" w:firstLine="7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元。</w:t>
            </w:r>
          </w:p>
          <w:p>
            <w:pPr>
              <w:pStyle w:val="Normal"/>
              <w:ind w:left="618" w:right="-96" w:hanging="59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超過二十噸至四十噸，處罰</w:t>
            </w:r>
          </w:p>
          <w:p>
            <w:pPr>
              <w:pStyle w:val="Normal"/>
              <w:ind w:left="617" w:right="-96" w:firstLine="7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鍰新臺幣六萬元。</w:t>
            </w:r>
          </w:p>
          <w:p>
            <w:pPr>
              <w:pStyle w:val="Normal"/>
              <w:ind w:left="619" w:right="-96" w:hanging="61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超過四十噸至六十噸，處罰</w:t>
            </w:r>
          </w:p>
          <w:p>
            <w:pPr>
              <w:pStyle w:val="Normal"/>
              <w:ind w:left="617" w:right="-96" w:firstLine="1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鍰新臺幣九萬元。</w:t>
            </w:r>
          </w:p>
          <w:p>
            <w:pPr>
              <w:pStyle w:val="Normal"/>
              <w:ind w:left="739" w:hanging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四）依此類推，以重量計罰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479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二、虛報貨名或涉偽造不實發票、不實證明文件，矇混出口贓車（如汽、機車等）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3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處虛報出口車輛離岸價格一倍罰鍰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5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出口布料委託大陸加工，製成成衣後，將再復運進口（統計代碼</w:t>
            </w: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），虛報出口布料名稱、數（重）量、品質、價值、規格或其他違法行為（如布料不符或數量短少或實際未出口）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4" w:hanging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虛報離岸價格差額一倍罰鍰</w:t>
            </w:r>
          </w:p>
          <w:p>
            <w:pPr>
              <w:pStyle w:val="Normal"/>
              <w:ind w:left="20" w:right="24" w:hanging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8" w:hanging="11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（一）出口布料委託大陸加工，製成成衣後將再復運進口（統計代碼</w:t>
            </w: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），單純虛報價格（布料及數量相符，但價格高報）。</w:t>
            </w:r>
          </w:p>
          <w:p>
            <w:pPr>
              <w:pStyle w:val="Normal"/>
              <w:ind w:left="1200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出口布料委外加工（大陸除外），將再復運進口之虛報出口布料名稱、數（重）量、品質、價值、規格或其他違法行為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虛報離岸價格差額百分之三十罰鍰。</w:t>
            </w:r>
          </w:p>
          <w:p>
            <w:pPr>
              <w:pStyle w:val="Normal"/>
              <w:ind w:left="84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五、涉及冒退營業稅之虛報案件（包括統計代碼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之委外加工不復運進口者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虛報離岸價格差額百分之十罰鍰。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99" w:hanging="599"/>
              <w:rPr/>
            </w:pPr>
            <w:r>
              <w:rPr>
                <w:rFonts w:eastAsia="標楷體"/>
                <w:sz w:val="28"/>
              </w:rPr>
              <w:t>六、報運貨物出口，涉及逃避輸出規定（未涉逃避管制）。</w:t>
            </w:r>
          </w:p>
          <w:p>
            <w:pPr>
              <w:pStyle w:val="Normal"/>
              <w:ind w:left="480" w:hanging="19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罰鍰新臺幣一萬二千元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七、虛報出口貨物之名稱、數（重）量、品質、規格或其他違法行為等，未涉逃避輸出規定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罰鍰新臺幣六千元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至關稅總局下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960" w:hanging="48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1400" w:hanging="1400"/>
    </w:pPr>
    <w:rPr>
      <w:rFonts w:eastAsia="標楷體"/>
      <w:sz w:val="28"/>
    </w:rPr>
  </w:style>
  <w:style w:type="paragraph" w:styleId="21">
    <w:name w:val="本文 2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13:00Z</dcterms:created>
  <dc:creator>關稅總局</dc:creator>
  <dc:description/>
  <cp:keywords/>
  <dc:language>en-US</dc:language>
  <cp:lastModifiedBy>楊雅婷</cp:lastModifiedBy>
  <cp:lastPrinted>2005-03-23T11:10:00Z</cp:lastPrinted>
  <dcterms:modified xsi:type="dcterms:W3CDTF">2006-01-02T03:13:00Z</dcterms:modified>
  <cp:revision>2</cp:revision>
  <dc:subject/>
  <dc:title>廣鉞實業有限公司</dc:title>
</cp:coreProperties>
</file>