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長期電放切結書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/>
      </w:pPr>
      <w:r>
        <w:rPr/>
        <w:t>　　本公司長期與貴公司配合進口貨物之運送作業。因正本提單已於國外辦理電放手續，為了配合作業方便，使用長期電放切結書向貴公司領取小提單。</w:t>
      </w:r>
    </w:p>
    <w:p>
      <w:pPr>
        <w:pStyle w:val="Normal"/>
        <w:rPr>
          <w:sz w:val="32"/>
        </w:rPr>
      </w:pPr>
      <w:r>
        <w:rPr>
          <w:sz w:val="32"/>
        </w:rPr>
        <w:t>　　若因此導致任何提貨糾紛，而使貴公司蒙受任何損害時，本公司願負一切責任，概與貴公司無關。</w:t>
      </w:r>
    </w:p>
    <w:p>
      <w:pPr>
        <w:pStyle w:val="Normal"/>
        <w:rPr>
          <w:sz w:val="32"/>
        </w:rPr>
      </w:pPr>
      <w:r>
        <w:rPr>
          <w:sz w:val="32"/>
        </w:rPr>
        <w:t>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此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切結人：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負責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：　年　月　日　至　　年　月　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00:00Z</dcterms:created>
  <dc:creator>PL05</dc:creator>
  <dc:description/>
  <cp:keywords/>
  <dc:language>en-US</dc:language>
  <cp:lastModifiedBy>楊雅婷</cp:lastModifiedBy>
  <cp:lastPrinted>2004-04-16T15:16:00Z</cp:lastPrinted>
  <dcterms:modified xsi:type="dcterms:W3CDTF">2005-12-27T02:00:00Z</dcterms:modified>
  <cp:revision>2</cp:revision>
  <dc:subject/>
  <dc:title>長期電放切結書</dc:title>
</cp:coreProperties>
</file>