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社團法人新北市結構工程技師公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台北市中正區金門街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362-1056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362-1057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申請費用：新台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納方式：匯入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富邦銀行古亭分行，帳號：</w:t>
      </w:r>
      <w:r>
        <w:rPr>
          <w:rFonts w:eastAsia="標楷體" w:cs="標楷體" w:ascii="標楷體" w:hAnsi="標楷體"/>
          <w:sz w:val="28"/>
          <w:szCs w:val="28"/>
        </w:rPr>
        <w:t>390120000813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請於鑑定申請書上「申請人」處加蓋印章並以正本申請鑑定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若為急件，可先傳真鑑定申請書及繳費收據，以利公會先行作業，但隨後請務必將申請書正本郵寄至公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6:00Z</dcterms:created>
  <dc:creator>user</dc:creator>
  <dc:description/>
  <dc:language>en-US</dc:language>
  <cp:lastModifiedBy>admin</cp:lastModifiedBy>
  <cp:lastPrinted>2019-01-15T09:19:00Z</cp:lastPrinted>
  <dcterms:modified xsi:type="dcterms:W3CDTF">2019-10-02T06:37:00Z</dcterms:modified>
  <cp:revision>3</cp:revision>
  <dc:subject/>
  <dc:title>戶名：社團法人臺北縣結構工程技師公會</dc:title>
</cp:coreProperties>
</file>