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公司名稱：</w:t>
      </w:r>
      <w:r>
        <w:rPr>
          <w:rFonts w:eastAsia="Times New Roman"/>
        </w:rPr>
        <w:t xml:space="preserve">                        </w:t>
      </w:r>
      <w:r>
        <w:rPr/>
        <w:t>簽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3815080" cy="878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8"/>
                            </w:tblGrid>
                            <w:tr>
                              <w:trPr>
                                <w:trHeight w:val="13826" w:hRule="atLeast"/>
                                <w:cantSplit w:val="true"/>
                              </w:trPr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2" w:right="113" w:firstLine="336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2" w:right="113" w:hanging="640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本　　　　　　</w:t>
                                  </w:r>
                                  <w:r>
                                    <w:rPr>
                                      <w:sz w:val="44"/>
                                      <w:eastAsianLayout w:combine="true"/>
                                    </w:rPr>
                                    <w:t>公司工廠</w:t>
                                  </w:r>
                                  <w:r>
                                    <w:rPr/>
                                    <w:t>委由　　　　　　</w:t>
                                  </w:r>
                                  <w:r>
                                    <w:rPr>
                                      <w:sz w:val="44"/>
                                      <w:eastAsianLayout w:combine="true"/>
                                    </w:rPr>
                                    <w:t>報關行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eastAsianLayout w:combine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eastAsianLayout w:combine="true"/>
                                    </w:rPr>
                                    <w:t>運輸公司</w:t>
                                  </w:r>
                                  <w:r>
                                    <w:rPr/>
                                    <w:t>於　　年　　月　　日自貨櫃站所提領之進口實櫃（櫃號：　　　　　　　　）共　　只，茲保證已於目的地（地址：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2" w:right="113" w:hanging="640"/>
                                    <w:rPr/>
                                  </w:pPr>
                                  <w:r>
                                    <w:rPr/>
                                    <w:t>　　　　）備妥人力、機具及倉位等，保證貨櫃到達上址後一個小時內拆櫃卸貨，接受檢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二、若無法履行前項具結，願依「反制廠商抗拒貨櫃檢查方案」接受處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72"/>
                                      <w:eastAsianLayout w:combine="true"/>
                                    </w:rPr>
                                    <w:t>警政署內政部</w:t>
                                  </w:r>
                                  <w:r>
                                    <w:rPr/>
                                    <w:t>保安警察第三總隊第二大隊第　　中隊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691.8pt;mso-wrap-distance-left:9pt;mso-wrap-distance-right:9pt;mso-wrap-distance-top:0pt;mso-wrap-distance-bottom:0pt;margin-top:0.05pt;mso-position-vertical-relative:text;margin-left:36.2pt;mso-position-horizontal-relative:text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8"/>
                      </w:tblGrid>
                      <w:tr>
                        <w:trPr>
                          <w:trHeight w:val="13826" w:hRule="atLeast"/>
                          <w:cantSplit w:val="true"/>
                        </w:trPr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2" w:right="113" w:firstLine="336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ind w:left="752" w:right="113" w:hanging="640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　　　　　　</w:t>
                            </w:r>
                            <w:r>
                              <w:rPr>
                                <w:sz w:val="44"/>
                                <w:eastAsianLayout w:combine="true"/>
                              </w:rPr>
                              <w:t>公司工廠</w:t>
                            </w:r>
                            <w:r>
                              <w:rPr/>
                              <w:t>委由　　　　　　</w:t>
                            </w:r>
                            <w:r>
                              <w:rPr>
                                <w:sz w:val="44"/>
                                <w:eastAsianLayout w:combine="true"/>
                              </w:rPr>
                              <w:t>報關行</w:t>
                            </w:r>
                            <w:r>
                              <w:rPr>
                                <w:rFonts w:eastAsia="Times New Roman"/>
                                <w:sz w:val="44"/>
                                <w:eastAsianLayout w:combine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eastAsianLayout w:combine="true"/>
                              </w:rPr>
                              <w:t>運輸公司</w:t>
                            </w:r>
                            <w:r>
                              <w:rPr/>
                              <w:t>於　　年　　月　　日自貨櫃站所提領之進口實櫃（櫃號：　　　　　　　　）共　　只，茲保證已於目的地（地址：　　　　　　　　</w:t>
                            </w:r>
                          </w:p>
                          <w:p>
                            <w:pPr>
                              <w:pStyle w:val="Normal"/>
                              <w:ind w:left="752" w:right="113" w:hanging="640"/>
                              <w:rPr/>
                            </w:pPr>
                            <w:r>
                              <w:rPr/>
                              <w:t>　　　　）備妥人力、機具及倉位等，保證貨櫃到達上址後一個小時內拆櫃卸貨，接受檢查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二、若無法履行前項具結，願依「反制廠商抗拒貨櫃檢查方案」接受處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此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72"/>
                                <w:eastAsianLayout w:combine="true"/>
                              </w:rPr>
                              <w:t>警政署內政部</w:t>
                            </w:r>
                            <w:r>
                              <w:rPr/>
                              <w:t>保安警察第三總隊第二大隊第　　中隊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負</w:t>
      </w:r>
      <w:r>
        <w:rPr>
          <w:rFonts w:eastAsia="Times New Roman"/>
        </w:rPr>
        <w:t xml:space="preserve"> </w:t>
      </w:r>
      <w:r>
        <w:rPr/>
        <w:t>責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</w:t>
      </w:r>
      <w:r>
        <w:rPr/>
        <w:t>簽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魏碑體;Arial Unicode MS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9:00Z</dcterms:created>
  <dc:creator>PL05</dc:creator>
  <dc:description/>
  <cp:keywords/>
  <dc:language>en-US</dc:language>
  <cp:lastModifiedBy>楊雅婷</cp:lastModifiedBy>
  <dcterms:modified xsi:type="dcterms:W3CDTF">2005-12-27T01:59:00Z</dcterms:modified>
  <cp:revision>2</cp:revision>
  <dc:subject/>
  <dc:title>切結書</dc:title>
</cp:coreProperties>
</file>