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5"/>
        <w:gridCol w:w="850"/>
        <w:gridCol w:w="426"/>
        <w:gridCol w:w="1701"/>
        <w:gridCol w:w="425"/>
        <w:gridCol w:w="1843"/>
        <w:gridCol w:w="425"/>
        <w:gridCol w:w="1662"/>
        <w:gridCol w:w="464"/>
        <w:gridCol w:w="1985"/>
        <w:gridCol w:w="404"/>
        <w:gridCol w:w="1580"/>
        <w:gridCol w:w="380"/>
        <w:gridCol w:w="1888"/>
        <w:gridCol w:w="425"/>
      </w:tblGrid>
      <w:tr>
        <w:trPr>
          <w:trHeight w:val="142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台灣區絲綢印染整理工業同業公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會員廠加工產品調查表</w:t>
            </w:r>
          </w:p>
        </w:tc>
      </w:tr>
      <w:tr>
        <w:trPr>
          <w:trHeight w:val="336" w:hRule="atLeast"/>
        </w:trPr>
        <w:tc>
          <w:tcPr>
            <w:tcW w:w="694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公司名稱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  <w:u w:val="single"/>
              </w:rPr>
              <w:t>　　　　　股份有限公司</w:t>
            </w:r>
          </w:p>
        </w:tc>
        <w:tc>
          <w:tcPr>
            <w:tcW w:w="45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填表人：</w:t>
            </w:r>
          </w:p>
        </w:tc>
        <w:tc>
          <w:tcPr>
            <w:tcW w:w="42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1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4"/>
              </w:rPr>
              <w:t>電話：</w:t>
            </w:r>
          </w:p>
        </w:tc>
      </w:tr>
      <w:tr>
        <w:trPr>
          <w:trHeight w:val="252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染整廠：加工布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染紗廠：染纖維紗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功能性加工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家用紡品織物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工業用紡織品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通過相關認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蠶絲布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蕾絲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新娘禮服布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tto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棉紗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貼合加工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寢用織物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鞋材織物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ISO-900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麻布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搖粒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超細纖維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oo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羊毛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塗層加工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被單、床罩、枕套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袋包箱材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ISO-9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不織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起毛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彈性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lk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蠶絲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般抗菌加工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浴用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嬰兒車用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ISO-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紙印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刷毛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提花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e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麻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醫療級抗菌加工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毛巾、浴巾、踏墊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反光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ISO-14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燒花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磨毛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經編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壓克力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吸濕排汗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床墊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彈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ISO-17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燒毛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壓光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緯編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V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透濕防水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毛毯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消防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ISO-5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西裝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壓花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圓編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/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水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地毯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制服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bluesign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襯衫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絲光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平紋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etat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醋酸纖維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撥水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窗簾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特殊工作服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Oeko-Tex 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格子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絲花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特利可得經編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ylo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尼龍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超潑水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浴簾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醫療級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Oeko-Tex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粗花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苔狀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經編平紋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lyeste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聚酯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撥油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餐廳廚房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無塵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GO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內裡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變色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單面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yo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嫘縈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風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壁用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濾材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OHSAS 18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巴里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雙層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雙面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scos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黏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嫘縈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臭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裝飾織物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隔絕性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GRS (Global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印花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雙皺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針織印花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ande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彈性纖維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燄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其他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護性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ecycle Standar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絲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皺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雙向彈性針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ycra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杜邦彈性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阻燃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衣著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配件織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安全性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天鵝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縐摺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四布伸縮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聚酯超細纖維絲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皺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時裝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輪胎簾布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燈芯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鞋面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斜紋梭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尼龍超細纖維絲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螨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禮服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安全氣囊布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法蘭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網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府綢平紋梭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ambo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竹炭纖維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黴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西裝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救生衣布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植絨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彈性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經面緞紋梭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椰炭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酵素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襯衫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不織布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鬆絨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萊克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超細纖維梭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rbo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碳纖維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柔軟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褲料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遮陽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絨毛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雨傘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彈性梭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寶特瓶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芳香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大衣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遮雨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絨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亮光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錦緞提花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金屬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護膚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外套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玻璃纖維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水洗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氣密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提花梭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銀離子紗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油污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羽絨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音箱用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水紋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麂皮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梭織印花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其他：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抗靜電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嬰幼兒紡織品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自行車座墊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牛仔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打孔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軋光印花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抗紫外線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貼身衣著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遊艇船體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尼龍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撥水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金銀粉印花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抗電磁波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球衣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風浪板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皺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污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．拔染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遠紅外線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泳裝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航太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燄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反光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仿布紋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高週波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瑜珈服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汽車用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防縮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貼合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仿絲織物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耐水壓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運動服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建築用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泡泡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塗佈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色紗織物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耐日光牢度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休閒服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帳篷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匹染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帆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工業用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耐乾摩擦牢度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登山服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地工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楊柳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iqu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塔夫塔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耐濕摩擦牢度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自行車衣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輸送帶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金蔥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明治布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抗光黃變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其他：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馬衣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牛津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body mapping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抗酚黃變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潛水織物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桃皮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其他：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其他：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83185</wp:posOffset>
                </wp:positionV>
                <wp:extent cx="978979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　貴公司加工產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述項目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直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空白欄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亦可直接填寫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空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會員名錄調查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加工產品欄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85pt;height:25.05pt;mso-wrap-distance-left:9.05pt;mso-wrap-distance-right:9.05pt;mso-wrap-distance-top:3.6pt;mso-wrap-distance-bottom:3.6pt;margin-top:6.5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若　貴公司加工產品</w:t>
                      </w:r>
                      <w:r>
                        <w:rPr>
                          <w:rFonts w:ascii="標楷體" w:hAnsi="標楷體" w:cs="標楷體" w:eastAsia="標楷體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</w:rPr>
                        <w:t>上述項目內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直接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</w:rPr>
                        <w:t>空白欄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亦可直接填寫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空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會員名錄調查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之加工產品欄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1:00Z</dcterms:created>
  <dc:creator>Jorena</dc:creator>
  <dc:description/>
  <cp:keywords/>
  <dc:language>en-US</dc:language>
  <cp:lastModifiedBy>小姐 吳</cp:lastModifiedBy>
  <cp:lastPrinted>2016-04-26T17:27:00Z</cp:lastPrinted>
  <dcterms:modified xsi:type="dcterms:W3CDTF">2022-05-11T08:32:00Z</dcterms:modified>
  <cp:revision>4</cp:revision>
  <dc:subject/>
  <dc:title/>
</cp:coreProperties>
</file>