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標楷體"/>
          <w:sz w:val="44"/>
        </w:rPr>
        <w:t>客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戶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聲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明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         記帳士事務所        記帳士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委託貴事務所代為記帳並代為申報本公司（行號）○○年度（自○年○月○日至○年○月○日止）營利事業所得稅（結、清、決算）申報事項（國稅局申報收件編號                ）： </w:t>
      </w:r>
    </w:p>
    <w:p>
      <w:pPr>
        <w:pStyle w:val="TextBodyIndent"/>
        <w:spacing w:lineRule="exact" w:line="5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結算申報損益表表列之收入、成本、費用及本期損益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結算申報資產負債表之各項資產、負債及淨值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結算申報未分配盈餘及股東可扣抵稅額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清算申報之清算損益計算及課稅所得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清算申報之清算前、清算後之各項資產、負債及淨值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清算申報之投資人清算分配報告事項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事項：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事項業經本公司（行號）確認無誤，對於 貴事務所因辦理本公司（行號）會計及稅務申報所受之全部損害，本公司（行號）願負全責。</w:t>
      </w:r>
    </w:p>
    <w:p>
      <w:pPr>
        <w:pStyle w:val="Normal"/>
        <w:spacing w:lineRule="exact" w:line="56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：                                        簽章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       簽章</w:t>
      </w:r>
    </w:p>
    <w:p>
      <w:pPr>
        <w:pStyle w:val="Normal"/>
        <w:spacing w:lineRule="exact" w:line="5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身分證號：                                    </w:t>
      </w:r>
    </w:p>
    <w:p>
      <w:pPr>
        <w:pStyle w:val="Normal"/>
        <w:spacing w:lineRule="exact" w:line="5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 址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851" w:bottom="90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20" w:hanging="520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2:00Z</dcterms:created>
  <dc:creator>全聯會</dc:creator>
  <dc:description/>
  <dc:language>en-US</dc:language>
  <cp:lastModifiedBy>USER</cp:lastModifiedBy>
  <cp:lastPrinted>2008-11-06T18:34:00Z</cp:lastPrinted>
  <dcterms:modified xsi:type="dcterms:W3CDTF">2021-07-14T11:02:00Z</dcterms:modified>
  <cp:revision>2</cp:revision>
  <dc:subject/>
  <dc:title>客  戶  聲  明  書</dc:title>
</cp:coreProperties>
</file>