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b/>
        </w:rPr>
        <w:t>常業企業股份有限公司</w:t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>有聲排球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</w:rPr>
        <w:t>台北市忠孝東路</w:t>
      </w:r>
      <w:r>
        <w:rPr>
          <w:b/>
        </w:rPr>
        <w:t>2</w:t>
      </w:r>
      <w:r>
        <w:rPr>
          <w:b/>
        </w:rPr>
        <w:t>段</w:t>
      </w:r>
      <w:r>
        <w:rPr>
          <w:b/>
        </w:rPr>
        <w:t>130</w:t>
      </w:r>
      <w:r>
        <w:rPr>
          <w:b/>
        </w:rPr>
        <w:t>號</w:t>
      </w:r>
      <w:r>
        <w:rPr>
          <w:b/>
        </w:rPr>
        <w:t>9</w:t>
      </w:r>
      <w:r>
        <w:rPr>
          <w:b/>
        </w:rPr>
        <w:t>樓之</w:t>
      </w:r>
      <w:r>
        <w:rPr>
          <w:b/>
        </w:rPr>
        <w:t>7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hyperlink r:id="rId2">
        <w:r>
          <w:rPr>
            <w:rStyle w:val="InternetLink"/>
            <w:b/>
            <w:sz w:val="28"/>
            <w:szCs w:val="28"/>
          </w:rPr>
          <w:t>Tel:02-23970197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https://www.llaids.com.t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賽規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排球是一種團體球類運動。雙方各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名球員上場，隔著排球網分立場地兩側，以用手擊球的方式讓球落至對方場中地面而得分。</w:t>
      </w:r>
    </w:p>
    <w:p>
      <w:pPr>
        <w:pStyle w:val="Normal"/>
        <w:ind w:left="-5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  <w:szCs w:val="28"/>
        </w:rPr>
        <w:t>特製的有聲排球直徑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公分，重量</w:t>
      </w:r>
      <w:r>
        <w:rPr>
          <w:rFonts w:cs="新細明體;PMingLiU" w:ascii="新細明體;PMingLiU" w:hAnsi="新細明體;PMingLiU"/>
          <w:b/>
          <w:sz w:val="28"/>
          <w:szCs w:val="28"/>
        </w:rPr>
        <w:t>260</w:t>
      </w:r>
      <w:r>
        <w:rPr>
          <w:rFonts w:ascii="新細明體;PMingLiU" w:hAnsi="新細明體;PMingLiU" w:cs="新細明體;PMingLiU"/>
          <w:b/>
          <w:sz w:val="28"/>
          <w:szCs w:val="28"/>
        </w:rPr>
        <w:t>克。</w:t>
      </w:r>
    </w:p>
    <w:p>
      <w:pPr>
        <w:pStyle w:val="Normal"/>
        <w:ind w:left="-425" w:hanging="216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◎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比賽採五局三勝制，先取得三局勝利就獲勝。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單人連續擊球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次以上，就屬犯規。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持球：球停留於手中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次擊球：一方隊伍只能擊球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次（攔網觸球不算在內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越網擊球：對方球員未完成攻擊性擊球前，於對方空間觸球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輪轉錯誤：該回合站位錯誤，發球方由主審裁定，接球方由副審裁定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觸網：觸碰球網頂部白帶、標誌桿等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後排違規：後排球員不能上來前排進行攻擊或攔網，但從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公尺線起跳攻擊不在此限，以上情形均屬犯規事項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每局比賽各隊均有六次換人和二次暫停（時間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秒）的機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球員分主攻手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中間手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副攻手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舉球員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自由球員，在球賽中進行發球、接發球、舉球、扣球、救球、攔網、防守等動作。</w:t>
      </w:r>
    </w:p>
    <w:p>
      <w:pPr>
        <w:pStyle w:val="Normal"/>
        <w:ind w:left="-1" w:hanging="35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-2" w:hanging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560" w:right="127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39701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7:00Z</dcterms:created>
  <dc:creator>user</dc:creator>
  <dc:description/>
  <cp:keywords/>
  <dc:language>en-US</dc:language>
  <cp:lastModifiedBy>nina</cp:lastModifiedBy>
  <cp:lastPrinted>2024-06-27T14:18:00Z</cp:lastPrinted>
  <dcterms:modified xsi:type="dcterms:W3CDTF">2024-07-16T03:54:00Z</dcterms:modified>
  <cp:revision>23</cp:revision>
  <dc:subject/>
  <dc:title>柏金斯數獨</dc:title>
</cp:coreProperties>
</file>